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Oh, mon Dieu! Mais c'est la démo de</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ab/>
        <w:t>GRAND THEFT AUTO!!!</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c) DMA Design Ltd  1997.</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Table des matières</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numPr>
          <w:ilvl w:val="0"/>
          <w:numId w:val="2"/>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 xml:space="preserve">Ce que tu trouveras dans la démo: </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Une ville entière: Liberty City. Soit plus de 2000 km de routes à parcourir. Quatre missions. Des centaines de voitures et des millions d'habitants. Amuse-toi bien!</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MAIS...</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Tu n'as que 6 minutes de jeu.</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Désolé!</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Il existe trois versions de la démo de GTA. Une version 8 bits couleurs, une version 24 bits couleurs et une troisième version qui contient les deux modes (8 et 24 bits). Si tu as obtenu ta démo dans un magazine, il s'agit certainement de cette version. En revanche, si tu as téléchargé ta démo sur Internet, tu as dû choisir entre la version 8 ou 24 bits.</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2. Spécifications système</w:t>
      </w:r>
    </w:p>
    <w:p>
      <w:pPr>
        <w:pStyle w:val="Normal"/>
        <w:rPr/>
      </w:pPr>
      <w:r>
        <w:rPr>
          <w:rFonts w:eastAsia="Palatino;Book Antiqua" w:cs="Palatino;Book Antiqua" w:ascii="Palatino;Book Antiqua" w:hAnsi="Palatino;Book Antiqua"/>
          <w:b/>
          <w:bCs/>
          <w:lang w:val="fr-FR"/>
        </w:rPr>
        <w:t xml:space="preserve">Minimum: </w:t>
      </w:r>
      <w:r>
        <w:rPr>
          <w:rFonts w:eastAsia="Palatino;Book Antiqua" w:cs="Palatino;Book Antiqua" w:ascii="Palatino;Book Antiqua" w:hAnsi="Palatino;Book Antiqua"/>
          <w:lang w:val="fr-FR"/>
        </w:rPr>
        <w:t>Processeur 486 DX4 / 100 Mhz + 16 Mo de RAM + une carte graphique VESA 512 Ko, compatible SVGA.</w:t>
      </w:r>
    </w:p>
    <w:p>
      <w:pPr>
        <w:pStyle w:val="Normal"/>
        <w:rPr>
          <w:rFonts w:ascii="Palatino;Book Antiqua" w:hAnsi="Palatino;Book Antiqua" w:eastAsia="Palatino;Book Antiqua" w:cs="Palatino;Book Antiqua"/>
          <w:b/>
          <w:b/>
          <w:bCs/>
          <w:lang w:val="fr-FR"/>
        </w:rPr>
      </w:pPr>
      <w:r>
        <w:rPr>
          <w:rFonts w:eastAsia="Palatino;Book Antiqua" w:cs="Palatino;Book Antiqua" w:ascii="Palatino;Book Antiqua" w:hAnsi="Palatino;Book Antiqua"/>
          <w:b/>
          <w:bCs/>
          <w:lang w:val="fr-FR"/>
        </w:rPr>
      </w:r>
    </w:p>
    <w:p>
      <w:pPr>
        <w:pStyle w:val="Normal"/>
        <w:rPr/>
      </w:pPr>
      <w:r>
        <w:rPr>
          <w:rFonts w:eastAsia="Palatino;Book Antiqua" w:cs="Palatino;Book Antiqua" w:ascii="Palatino;Book Antiqua" w:hAnsi="Palatino;Book Antiqua"/>
          <w:b/>
          <w:bCs/>
          <w:lang w:val="fr-FR"/>
        </w:rPr>
        <w:t xml:space="preserve">Recommandé: </w:t>
      </w:r>
      <w:r>
        <w:rPr>
          <w:rFonts w:eastAsia="Palatino;Book Antiqua" w:cs="Palatino;Book Antiqua" w:ascii="Palatino;Book Antiqua" w:hAnsi="Palatino;Book Antiqua"/>
          <w:lang w:val="fr-FR"/>
        </w:rPr>
        <w:t>Processeur Pentium 100 Mhz + 16 Mo de RAM + une carte graphique VESA de 2 Mo, compatible SVGA.</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numPr>
          <w:ilvl w:val="0"/>
          <w:numId w:val="3"/>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Installation</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Lance le fichier GTA.bat à partir du CD-ROM. Deux fichiers de musique sont intégrés à la démo. Si tu souhaites les entendre pendant la partie, laisse le CD-ROM dans ton lecteur pendant le jeu.</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numPr>
          <w:ilvl w:val="0"/>
          <w:numId w:val="4"/>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Lancer une partie</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Tape GTA à partir du DOS.</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GTA lancera automatiquement les utilitaires UniVBE et Miles pour configurer tes cartes graphique et sonore.</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numPr>
          <w:ilvl w:val="0"/>
          <w:numId w:val="5"/>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Touches</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Tu as le choix entre deux configurations possibles: Classique ou par Défaut.</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ACTION</w:t>
        <w:tab/>
        <w:tab/>
        <w:t>DEFAUT</w:t>
        <w:tab/>
        <w:tab/>
        <w:t>CLASSIQUE</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Tourner à gauche</w:t>
        <w:tab/>
        <w:t>Flèche Gauche</w:t>
        <w:tab/>
        <w:tab/>
        <w:t>W</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Tourner à droite</w:t>
        <w:tab/>
        <w:t>Flèche Droite</w:t>
        <w:tab/>
        <w:tab/>
        <w:t>X</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En avant</w:t>
        <w:tab/>
        <w:tab/>
        <w:t>Flèche Haut</w:t>
        <w:tab/>
        <w:tab/>
        <w:t>U</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En arrière</w:t>
        <w:tab/>
        <w:tab/>
        <w:t>Flèche Bas</w:t>
        <w:tab/>
        <w:tab/>
        <w:t>I</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Freiner/Sauter</w:t>
        <w:tab/>
        <w:tab/>
        <w:t>Barre d'espace</w:t>
        <w:tab/>
        <w:tab/>
        <w:t>P</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Entrer/sortir Voiture</w:t>
        <w:tab/>
        <w:t>Entrée</w:t>
        <w:tab/>
        <w:tab/>
        <w:tab/>
        <w:t>Z</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Attaquer</w:t>
        <w:tab/>
        <w:tab/>
        <w:t>Ctrl</w:t>
        <w:tab/>
        <w:tab/>
        <w:tab/>
        <w:t>9</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Arme suivante</w:t>
        <w:tab/>
        <w:tab/>
        <w:t>X</w:t>
        <w:tab/>
        <w:tab/>
        <w:tab/>
        <w:t>Tab</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Arme précédente</w:t>
        <w:tab/>
        <w:t>Z</w:t>
        <w:tab/>
        <w:tab/>
        <w:tab/>
        <w:t>Maj. Gauche</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Klaxon</w:t>
        <w:tab/>
        <w:tab/>
        <w:tab/>
        <w:t>Tab</w:t>
        <w:tab/>
        <w:tab/>
        <w:tab/>
        <w:t>S</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Touches de fonction</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F1, F2, F3, F4</w:t>
        <w:tab/>
        <w:t>: Les touches F1 - F3 sont utilisées pendant les parties multijoueurs</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ab/>
        <w:tab/>
        <w:t>pour envoyer des messages à tes adversaires. La touche F4 envoie le même</w:t>
      </w:r>
    </w:p>
    <w:p>
      <w:pPr>
        <w:pStyle w:val="Normal"/>
        <w:ind w:left="720" w:firstLine="720"/>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message à l'ensemble des participants.</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F5</w:t>
        <w:tab/>
        <w:tab/>
        <w:t>: Changer la fréquence de la radio</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F6</w:t>
        <w:tab/>
        <w:tab/>
        <w:t>: Mettre le jeu sur Pause</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F7</w:t>
        <w:tab/>
        <w:tab/>
        <w:t>: Revoir le dernier message du beeper</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F9</w:t>
        <w:tab/>
        <w:tab/>
        <w:t>: Afficher le nom du secteur</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F10</w:t>
        <w:tab/>
        <w:tab/>
        <w:t>: Répéter le dernier message reçu</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Echap</w:t>
        <w:tab/>
        <w:tab/>
        <w:t>: Quitter la partie</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F11</w:t>
        <w:tab/>
        <w:tab/>
        <w:t>: Affichage écran: cette touche permet de sélectionner le type d'affichage qui</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ab/>
        <w:tab/>
        <w:t>convient le mieux à ton PC.</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ListBullet"/>
        <w:numPr>
          <w:ilvl w:val="0"/>
          <w:numId w:val="1"/>
        </w:numPr>
        <w:tabs>
          <w:tab w:val="clear" w:pos="720"/>
          <w:tab w:val="left" w:pos="0" w:leader="none"/>
        </w:tabs>
        <w:ind w:left="566" w:hanging="566"/>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Le jeu</w:t>
      </w:r>
    </w:p>
    <w:p>
      <w:pPr>
        <w:pStyle w:val="ListBullet"/>
        <w:numPr>
          <w:ilvl w:val="0"/>
          <w:numId w:val="1"/>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 Au début du jeu, tu es seul(e) et abandonné(e) de tous, dans les rues sinistres de Liberty City. Ton employeur est un gros porc de la mafia qui s'appelle Bubby. Il te contactera sur un des téléphones publics pour te donner une mission.</w:t>
      </w:r>
    </w:p>
    <w:p>
      <w:pPr>
        <w:pStyle w:val="ListBullet"/>
        <w:numPr>
          <w:ilvl w:val="0"/>
          <w:numId w:val="1"/>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ListBullet"/>
        <w:numPr>
          <w:ilvl w:val="0"/>
          <w:numId w:val="1"/>
        </w:numPr>
        <w:tabs>
          <w:tab w:val="clear" w:pos="720"/>
          <w:tab w:val="left" w:pos="0" w:leader="none"/>
        </w:tabs>
        <w:ind w:left="566" w:hanging="566"/>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 Pour trouver un téléphone public, suis la flèche jaune. Lorsque tu connais la nature de ta mission, la flèche t'indique la direction à prendre.</w:t>
      </w:r>
    </w:p>
    <w:p>
      <w:pPr>
        <w:pStyle w:val="ListBullet"/>
        <w:numPr>
          <w:ilvl w:val="0"/>
          <w:numId w:val="1"/>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ListBullet"/>
        <w:numPr>
          <w:ilvl w:val="0"/>
          <w:numId w:val="1"/>
        </w:numPr>
        <w:tabs>
          <w:tab w:val="clear" w:pos="720"/>
          <w:tab w:val="left" w:pos="0" w:leader="none"/>
        </w:tabs>
        <w:ind w:left="566" w:hanging="566"/>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 Pour répondre à un téléphone qui sonne, marche vers lui.</w:t>
      </w:r>
    </w:p>
    <w:p>
      <w:pPr>
        <w:pStyle w:val="ListBullet"/>
        <w:numPr>
          <w:ilvl w:val="0"/>
          <w:numId w:val="1"/>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ListBullet"/>
        <w:numPr>
          <w:ilvl w:val="0"/>
          <w:numId w:val="1"/>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 Lorsque tu as achevé une mission, ton score augmente. Plus tu réussiras de missions, plus ton score sera élevé.</w:t>
      </w:r>
    </w:p>
    <w:p>
      <w:pPr>
        <w:pStyle w:val="ListBullet"/>
        <w:numPr>
          <w:ilvl w:val="0"/>
          <w:numId w:val="1"/>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ListBullet"/>
        <w:numPr>
          <w:ilvl w:val="0"/>
          <w:numId w:val="1"/>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 Les caisses, réparties un peu partout en ville, contiennent des bonus. Pour augmenter ton score, détruis ces caisses.</w:t>
      </w:r>
    </w:p>
    <w:p>
      <w:pPr>
        <w:pStyle w:val="ListBullet"/>
        <w:numPr>
          <w:ilvl w:val="0"/>
          <w:numId w:val="1"/>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ListBullet"/>
        <w:numPr>
          <w:ilvl w:val="0"/>
          <w:numId w:val="1"/>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 Si tu fais une action illégale, la police en est informée. Plus tu commettras d'infractions, plus les flics voudront te mettre la main dessus.</w:t>
      </w:r>
    </w:p>
    <w:p>
      <w:pPr>
        <w:pStyle w:val="ListBullet"/>
        <w:numPr>
          <w:ilvl w:val="0"/>
          <w:numId w:val="1"/>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ListBullet"/>
        <w:numPr>
          <w:ilvl w:val="0"/>
          <w:numId w:val="1"/>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 Découvre les centaines de zones secrètes et les bonus dissimulés à travers la ville.</w:t>
      </w:r>
    </w:p>
    <w:p>
      <w:pPr>
        <w:pStyle w:val="ListBullet"/>
        <w:numPr>
          <w:ilvl w:val="0"/>
          <w:numId w:val="1"/>
        </w:numPr>
        <w:tabs>
          <w:tab w:val="clear" w:pos="720"/>
          <w:tab w:val="left" w:pos="0" w:leader="none"/>
        </w:tabs>
        <w:ind w:left="283" w:hanging="283"/>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 xml:space="preserve"> </w:t>
      </w:r>
    </w:p>
    <w:p>
      <w:pPr>
        <w:pStyle w:val="ListBullet"/>
        <w:numPr>
          <w:ilvl w:val="0"/>
          <w:numId w:val="1"/>
        </w:numPr>
        <w:tabs>
          <w:tab w:val="clear" w:pos="720"/>
          <w:tab w:val="left" w:pos="0" w:leader="none"/>
        </w:tabs>
        <w:ind w:left="566" w:hanging="566"/>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7. Qu'est-ce que tu manques en jouant seulement avec cette démo de GTA?</w:t>
      </w:r>
    </w:p>
    <w:p>
      <w:pPr>
        <w:pStyle w:val="ListBullet"/>
        <w:numPr>
          <w:ilvl w:val="0"/>
          <w:numId w:val="1"/>
        </w:numPr>
        <w:tabs>
          <w:tab w:val="clear" w:pos="720"/>
          <w:tab w:val="left" w:pos="0" w:leader="none"/>
        </w:tabs>
        <w:ind w:left="566" w:hanging="566"/>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Plus de 2 000 km de routes, d'autoroutes, d'allées et d'impasses dans 3 villes gigantesques.</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20 types de voitures dans chacune des villes, chaque modèle étant conforme à la réalité en matière de conduite et de vitesse du véhicule.</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Des unités de policiers, de pompiers ou d'ambulanciers contrôlées par l'ordinateur.</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Des parties de 1 à 4 joueurs sur réseau, modem ou liaison série (la version Win 95 permet de jouer sur Internet)</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Du sang</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Des transports en commun qui fonctionnent</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De chouettes parcs et autres endroits sympathiques pour manger un morceau.</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Des forces de police qui hésitent entre la passivité complète et les fusillades hystériques (c'est comme dans la vie, alors?)</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Des hôpitaux, des ports, des banques, des boîtes de strip-tease, des bases militaires...</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Plus d'une heure de musique inédite réalisée par les meilleurs groupes du moment en matière de Techno, Dance, Rap, Industriel, Funk, Hard-rock... Sans oublier la musique préférée des Amerloques: la Country!</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Plus de sang</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La cruauté</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Plus de 200 missions pleines de vols de voitures, de trafic de drogues, de kidnappings, d'assassinats, de parking en double-file, de fumette d'adolescents, de hold-ups et de mise à feu de curés (enfin, pas toujours...)</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Des armes horribles, vraiment horribles, comme on en trouve seulement chez les trafiquants vraiment horribles.</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Ah oui, un vrai mode 24 Bits couleur en temps réel.</w:t>
      </w:r>
    </w:p>
    <w:p>
      <w:pPr>
        <w:pStyle w:val="Normal"/>
        <w:numPr>
          <w:ilvl w:val="0"/>
          <w:numId w:val="6"/>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Du sang, du sang, du sang dégoulinant, séché, poisseux, coagulé... et même des tripes</w:t>
      </w:r>
    </w:p>
    <w:p>
      <w:pPr>
        <w:pStyle w:val="Normal"/>
        <w:numPr>
          <w:ilvl w:val="0"/>
          <w:numId w:val="6"/>
        </w:numPr>
        <w:tabs>
          <w:tab w:val="clear" w:pos="720"/>
          <w:tab w:val="left" w:pos="0" w:leader="none"/>
        </w:tabs>
        <w:ind w:left="283" w:hanging="283"/>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Des religieuses qui jouent du Banjo (si le temps le permet)</w:t>
      </w:r>
    </w:p>
    <w:p>
      <w:pPr>
        <w:pStyle w:val="Normal"/>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r>
    </w:p>
    <w:p>
      <w:pPr>
        <w:pStyle w:val="Normal"/>
        <w:jc w:val="center"/>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t>DMA - A l'assaut de la médiocrité ludique - Pour le respect de tous les joueurs!</w:t>
      </w:r>
    </w:p>
    <w:p>
      <w:pPr>
        <w:pStyle w:val="ListBullet"/>
        <w:numPr>
          <w:ilvl w:val="0"/>
          <w:numId w:val="1"/>
        </w:numPr>
        <w:tabs>
          <w:tab w:val="clear" w:pos="720"/>
          <w:tab w:val="left" w:pos="0" w:leader="none"/>
        </w:tabs>
        <w:ind w:left="566" w:hanging="566"/>
        <w:rPr>
          <w:rFonts w:ascii="Palatino;Book Antiqua" w:hAnsi="Palatino;Book Antiqua" w:eastAsia="Palatino;Book Antiqua" w:cs="Palatino;Book Antiqua"/>
          <w:sz w:val="18"/>
          <w:szCs w:val="18"/>
          <w:lang w:val="fr-FR"/>
        </w:rPr>
      </w:pPr>
      <w:r>
        <w:rPr>
          <w:rFonts w:eastAsia="Palatino;Book Antiqua" w:cs="Palatino;Book Antiqua" w:ascii="Palatino;Book Antiqua" w:hAnsi="Palatino;Book Antiqua"/>
          <w:sz w:val="18"/>
          <w:szCs w:val="18"/>
          <w:lang w:val="fr-FR"/>
        </w:rPr>
      </w:r>
    </w:p>
    <w:p>
      <w:pPr>
        <w:pStyle w:val="ListBullet"/>
        <w:numPr>
          <w:ilvl w:val="0"/>
          <w:numId w:val="1"/>
        </w:numPr>
        <w:tabs>
          <w:tab w:val="clear" w:pos="720"/>
          <w:tab w:val="left" w:pos="0" w:leader="none"/>
        </w:tabs>
        <w:ind w:left="566" w:hanging="566"/>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Grand Theft Auto, un jeu de DMA Design Ltd.</w:t>
      </w:r>
    </w:p>
    <w:p>
      <w:pPr>
        <w:pStyle w:val="ListBullet"/>
        <w:numPr>
          <w:ilvl w:val="0"/>
          <w:numId w:val="1"/>
        </w:numPr>
        <w:tabs>
          <w:tab w:val="clear" w:pos="720"/>
          <w:tab w:val="left" w:pos="0" w:leader="none"/>
        </w:tabs>
        <w:ind w:left="566" w:hanging="566"/>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Sortie le 15 novembre 1997 sur PC et Playstation</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Gouvernements dégénérés, Flics &amp; Parents</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Si vous n'achetez pas ce jeu, c'est que vous êtes une fillette</w:t>
      </w:r>
    </w:p>
    <w:p>
      <w:pPr>
        <w:pStyle w:val="Normal"/>
        <w:rPr>
          <w:rFonts w:ascii="Palatino;Book Antiqua" w:hAnsi="Palatino;Book Antiqua" w:eastAsia="Palatino;Book Antiqua" w:cs="Palatino;Book Antiqua"/>
          <w:lang w:val="fr-FR"/>
        </w:rPr>
      </w:pPr>
      <w:r>
        <w:rPr>
          <w:rFonts w:eastAsia="Palatino;Book Antiqua" w:cs="Palatino;Book Antiqua" w:ascii="Palatino;Book Antiqua" w:hAnsi="Palatino;Book Antiqua"/>
          <w:lang w:val="fr-FR"/>
        </w:rPr>
        <w:t>ou un rat de laboratoir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283" w:hanging="283"/>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6T10:58:00Z</dcterms:created>
  <dc:creator>Art Of Words</dc:creator>
  <dc:description/>
  <dc:language>en-US</dc:language>
  <cp:lastModifiedBy>Art Of Words</cp:lastModifiedBy>
  <dcterms:modified xsi:type="dcterms:W3CDTF">1997-08-26T14:09:00Z</dcterms:modified>
  <cp:revision>3</cp:revision>
  <dc:subject/>
  <dc:title>Oh My GOD</dc:title>
</cp:coreProperties>
</file>